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480</wp:posOffset>
            </wp:positionH>
            <wp:positionV relativeFrom="paragraph">
              <wp:posOffset>147320</wp:posOffset>
            </wp:positionV>
            <wp:extent cx="5521960" cy="2268220"/>
            <wp:effectExtent l="0" t="0" r="0" b="0"/>
            <wp:wrapNone/>
            <wp:docPr id="1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20"/>
        <w:jc w:val="center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行政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1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合肥学院普通本科学生调整专业实施办法</w:t>
      </w:r>
    </w:p>
    <w:p>
      <w:pPr>
        <w:pStyle w:val="Normal"/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313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一章　总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条 为适应社会发展需要，提高学生学习的积极性、主动性和创造性，激发学生潜力，促进学生个性和特长发展，根据教育部《普通高等学校学生管理规定》和《合肥学院学分制学生学籍管理办法》，结合学校实际，特修订本实施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-71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条  基本原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公开、公平、公正原则。学生转专业应公平、公正，公开、择优进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在教学资源允许的条件下宏观调控转专业人数，学校鼓励学生调入国家经济建设和社会发展急需的专业学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学生一般应在招生录取专业完成学业，在修业年限内只能调整一次专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转专业申请须由学生本人以书面形式自愿提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调整专业针对一年级学生；二年级学生转专业须编入下一年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第二批次录取专业不得转入第一批次录取专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以特殊招生形式录取的学生，国家有相关规定或者录取前与学校有明确约定的，原则上不得转专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-71" w:firstLine="64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各教学单位应根据专业人才培养要求，制定具体转入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 w:before="313" w:after="313"/>
        <w:ind w:left="0" w:right="-71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章 转专业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-71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条 转专业的学生应符合下列基本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全日制本科一年级在籍学生，对某一专业确有专长和兴趣，转专业后更能发挥其特长和调动其学习积极性，可申请转专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-71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学习目的明确，思想品德好，勤学上进，未受过任何处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本人高考类别与申请转入的专业高考类别相同，在校生可在学校提供调整的专业之间申请调整专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-71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 ）身体条件符合申请转入专业普通高考招生体检标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学校根据社会对人才需求情况的发展变化，进行专业调整的，原专业在读学生转到其他相关专业就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条 下列情况不受上述条件限制，可由学生本人提出申请，经所在院（系）及拟转入院（系）同意后报教务处，教务处提出初步意见，报主管校长批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因疾病等在原专业学习确有困难，经县级二甲医院出具证明，身体条件不适合在原专业学习，或达不到相应专业资质认证要求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因招生等政策变化，保留入学资格、复学等学生原就读专业调整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中外合作培养的学生在收到国外合作学校录取通知书时，若在合作院校攻读的专业与国内学习期间的专业不同或不相近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条  休学创业或退役后复学的学生，因自身情况需要转专业的，学校将优先考虑。其中休学创业复学的学生转专业，需提供休学创业相关证明材料、与转入专业相关的业绩证明材料；退役后复学的学生转专业，需提供退役证明等相关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六条 有下列情况之一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得申请转专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学生在校学习未满一个学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艺术类与非艺术类互转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当年的招生章程明确规定不能转专业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已有一次转专业经历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正在休学或保留学籍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招生时确定为定向、委托培养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身体条件不符合申请转入专业体检标准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八）国家和学校规定的其他不允许转专业情况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313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三章 转专业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七条  调整专业每学年办理一次，时间为每学年第二学期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八条  院（系）于每学年第一学期第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周，根据培养条件和学生需求，确定各专业调入计划及考核方式，教务处进行核准，报主管校长审批后统一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九条  公布转专业工作方案。教务处根据学校审批计划、制定、公布转专业工作方案。</w:t>
      </w:r>
    </w:p>
    <w:p>
      <w:pPr>
        <w:pStyle w:val="Style1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条  学生书面申请。学生根据公布的转专业工作方案，填写《合肥学院专业调整申请表》（以下简称《申请表》），学生所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应安排教师与学生充分沟通，确认转专业理由，所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签署意见后，向拟转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递交申请材料（申请表、加盖原所在系公章的学生成绩表）。</w:t>
      </w:r>
    </w:p>
    <w:p>
      <w:pPr>
        <w:pStyle w:val="Style1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一条  接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在接到学生转专业申请后，须对相关学生进行资格审核（成绩、转专业事由），材料审核通过后签署意见并汇总（申请表、加盖原所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公章的学生成绩表），提交至教务处复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二条  教务处汇总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拟接收转专业学生名单并复核材料，并会同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组织转专业考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具备转专业资格人数不超过专业接收人数的，一般不组织笔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具备转专业资格人数超过专业接收人数的，原则上要求申请学生第一学期教学计划内所有课程（模块）考核成绩全部及格，且平均学分绩点≥</w:t>
      </w:r>
      <w:r>
        <w:rPr>
          <w:rFonts w:eastAsia="仿宋_GB2312" w:cs="仿宋_GB2312" w:ascii="仿宋_GB2312" w:hAnsi="仿宋_GB2312"/>
          <w:sz w:val="32"/>
          <w:szCs w:val="32"/>
        </w:rPr>
        <w:t>2.0</w:t>
      </w:r>
      <w:r>
        <w:rPr>
          <w:rFonts w:ascii="仿宋_GB2312" w:hAnsi="仿宋_GB2312" w:cs="仿宋_GB2312" w:eastAsia="仿宋_GB2312"/>
          <w:sz w:val="32"/>
          <w:szCs w:val="32"/>
        </w:rPr>
        <w:t>；同时在纪委监督下，教务处与接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组织考核、筛选，确定拟接收学生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三条  教务处根据考核结果，公示拟转专业学生名单；公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，期满无异议的，报校长办公会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四条  教务处根据审批结果，开具《转专业通知单》。学生凭《转专业通知单》，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内办理转出、转入手续并到转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报到，按拟转入专业有关要求进行选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五条  学生逾期未报到的，或在报到前违反校纪校规受到处分，或经查实学生申请转专业过程中弄虚作假的，取消转专业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3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313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四章 学籍、成绩管理及毕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六条  转入学生原则上应插班就读。院（系）及时安排学生班级并报教务处；教务处根据转入学生编班审查结果，及时发文并在学籍管理平台上处理转专业学生学籍异动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七条  拟转出学生必须参加原专业第一学期的学习及考核；若出现考试作弊、违纪、旷考和考试不及格等情况，按学籍管理有关规定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八条  学生转专业后，已获得的学分符合转入专业人才培养方案规定的，经转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确认并报教务处审核后，予以承认；不符合培养方案要求的学分，可视为任选课（公选课）成绩记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九条  专业调整的学生必须按照转入专业人才培养方案的要求，修完规定的课程（模块）和学分才能毕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313" w:after="313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五章   附  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十条  转专业学生学费应按转入专业标准收取；转专业学生教材费应足额预交，毕（结）业离校时据实结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十一条  转专业学生转入前已领教材不予退还；转入第一学期教材自行调剂；对缺口较大专业教材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可以集体征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十二条  财务处、学生处、后勤与国有资产管理处等职能部门根据学校文件办理相关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十三条  艺术类专业、中外合作培养专业、“四年一贯制”、“对口升学”、“专升本”等录取的学生因招录的特殊性不适用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二十四条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办法由教务处负责解释，从公布之日起施行</w:t>
      </w:r>
      <w:r>
        <w:rPr>
          <w:rFonts w:ascii="仿宋_GB2312" w:hAnsi="仿宋_GB2312" w:cs="仿宋_GB2312" w:eastAsia="仿宋_GB2312"/>
          <w:sz w:val="32"/>
          <w:szCs w:val="32"/>
        </w:rPr>
        <w:t>。院行政</w:t>
      </w:r>
      <w:r>
        <w:rPr>
          <w:rFonts w:eastAsia="仿宋_GB2312" w:cs="仿宋_GB2312" w:ascii="仿宋_GB2312" w:hAnsi="仿宋_GB2312"/>
          <w:sz w:val="32"/>
          <w:szCs w:val="32"/>
        </w:rPr>
        <w:t>[2016]152</w:t>
      </w:r>
      <w:r>
        <w:rPr>
          <w:rFonts w:ascii="仿宋_GB2312" w:hAnsi="仿宋_GB2312" w:cs="仿宋_GB2312" w:eastAsia="仿宋_GB2312"/>
          <w:sz w:val="32"/>
          <w:szCs w:val="32"/>
        </w:rPr>
        <w:t>号《合肥学院普通本科学生调整专业实施办法（修订）》同时废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48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合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202" w:hRule="atLeast"/>
        </w:trPr>
        <w:tc>
          <w:tcPr>
            <w:tcW w:w="8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position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 xml:space="preserve">合肥学院院长办公室                          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position w:val="4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51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3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71">
    <w:name w:val="style71"/>
    <w:basedOn w:val="Style14"/>
    <w:qFormat/>
    <w:rPr>
      <w:sz w:val="21"/>
      <w:szCs w:val="21"/>
    </w:rPr>
  </w:style>
  <w:style w:type="character" w:styleId="Titlestyle47">
    <w:name w:val="title style47"/>
    <w:basedOn w:val="Style14"/>
    <w:qFormat/>
    <w:rPr/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Fonts1">
    <w:name w:val="font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7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"/>
      <w:bCs/>
      <w:sz w:val="32"/>
      <w:szCs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1">
    <w:name w:val=" Char Char Char Char"/>
    <w:basedOn w:val="Normal"/>
    <w:qFormat/>
    <w:pPr/>
    <w:rPr/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59:00Z</dcterms:created>
  <dc:creator>mishuke</dc:creator>
  <dc:description/>
  <dc:language>en-US</dc:language>
  <cp:lastModifiedBy>江山</cp:lastModifiedBy>
  <cp:lastPrinted>2017-08-04T08:42:00Z</cp:lastPrinted>
  <dcterms:modified xsi:type="dcterms:W3CDTF">2017-10-17T06:50:30Z</dcterms:modified>
  <cp:revision>2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