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学与应用数学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本科 师范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安徽省一流专业建设点”专业、安徽省“卓越教师培养计划”专业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制：四年</w:t>
      </w:r>
    </w:p>
    <w:p>
      <w:pPr>
        <w:pStyle w:val="Normal"/>
        <w:rPr/>
      </w:pPr>
      <w:r>
        <w:rPr/>
        <w:t>授予学位：理学学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/>
        <w:t>本专业面向国家和地方基础教育改革和发展需求，立足全省，坚持党的教育方针，培养德、智、体、美、劳全面发展，具有高尚师德，热爱中学数学教育事业，系统掌握数学专业基础知识、中学教育教学理论和教学基本技能、现代教育理念，熟悉中学生成长规律，具备数学教育和数学应用双重素养，具有一定实践创新能力和自我发展能力，能够在中等学校等教育行业单位从事数学教学、管理和研究的应用型高素质人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课程</w:t>
      </w:r>
      <w:r>
        <w:rPr>
          <w:b/>
        </w:rPr>
        <w:t>(</w:t>
      </w:r>
      <w:r>
        <w:rPr>
          <w:b/>
        </w:rPr>
        <w:t>模块</w:t>
      </w:r>
      <w:r>
        <w:rPr>
          <w:b/>
        </w:rPr>
        <w:t>)</w:t>
      </w:r>
    </w:p>
    <w:p>
      <w:pPr>
        <w:pStyle w:val="Normal"/>
        <w:rPr/>
      </w:pPr>
      <w:r>
        <w:rPr/>
        <w:t>数学分析、常微分方程、数学建模、高等代数、近世代数、解析几何、大学物理，概率论与数理统计、运筹学、普通话与教师语言规范、现代教育技术及应用、教育学基础、中学数学教学设计、教育心理学、中学生心理健康与道德教育、中学数学课程标准与教材分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特色</w:t>
      </w:r>
    </w:p>
    <w:p>
      <w:pPr>
        <w:pStyle w:val="Normal"/>
        <w:rPr/>
      </w:pPr>
      <w:r>
        <w:rPr/>
        <w:t>借鉴德国应用科学大学的人才培养模式，构建了以数学专业知识与教育教学知识为基础，注重逻辑思维能力、教育教学实践能力、创新能力、终生学习能力培养的模块化人才培养体系，中学教师资格证通过率近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就业方向</w:t>
      </w:r>
    </w:p>
    <w:p>
      <w:pPr>
        <w:pStyle w:val="Normal"/>
        <w:rPr/>
      </w:pPr>
      <w:r>
        <w:rPr/>
        <w:t>初级中学，高级中学，高级培训师，科技工作者，企事业单位，金融机构等。本专业毕业生毕业</w:t>
      </w:r>
      <w:r>
        <w:rPr/>
        <w:t>5</w:t>
      </w:r>
      <w:r>
        <w:rPr/>
        <w:t>年左右，能成为教育、科技、经济等部门从事中学数学教育、教学研究、数据分析、管理等工作的高素质应用型人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就业单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部分</w:t>
      </w:r>
      <w:r>
        <w:rPr>
          <w:b/>
        </w:rPr>
        <w:t>)</w:t>
      </w:r>
    </w:p>
    <w:p>
      <w:pPr>
        <w:pStyle w:val="Normal"/>
        <w:rPr/>
      </w:pPr>
      <w:r>
        <w:rPr/>
        <w:t>合肥四十五中学、合肥五十中学、新东方教育集团科技有限公司、合肥市</w:t>
      </w:r>
      <w:r>
        <w:rPr/>
        <w:t>168</w:t>
      </w:r>
      <w:r>
        <w:rPr/>
        <w:t>中学玫瑰园学校、杭州高新实验学校、科大讯飞股份有限公司、携程旅行网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深造院校</w:t>
      </w:r>
      <w:r>
        <w:rPr>
          <w:b/>
        </w:rPr>
        <w:t>(</w:t>
      </w:r>
      <w:r>
        <w:rPr>
          <w:b/>
        </w:rPr>
        <w:t>部分</w:t>
      </w:r>
      <w:r>
        <w:rPr>
          <w:b/>
        </w:rPr>
        <w:t>)</w:t>
      </w:r>
    </w:p>
    <w:p>
      <w:pPr>
        <w:pStyle w:val="Normal"/>
        <w:rPr/>
      </w:pPr>
      <w:r>
        <w:rPr/>
        <w:t>华中科技大学、东南大学、中国人民大学、北京师范大学、华东师范大学、华中师范大学、苏州大学、合肥工业大学、上海大学、中国海洋大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5:00Z</dcterms:created>
  <dc:creator>apple</dc:creator>
  <dc:description/>
  <cp:keywords/>
  <dc:language>en-US</dc:language>
  <cp:lastModifiedBy>apple</cp:lastModifiedBy>
  <dcterms:modified xsi:type="dcterms:W3CDTF">2020-04-08T10:27:00Z</dcterms:modified>
  <cp:revision>1</cp:revision>
  <dc:subject/>
  <dc:title>数学与应用数学(本科 师范)</dc:title>
</cp:coreProperties>
</file>